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  <w:gridCol w:w="607"/>
        <w:gridCol w:w="952"/>
      </w:tblGrid>
      <w:tr>
        <w:trPr>
          <w:trHeight w:val="146" w:hRule="atLeast"/>
        </w:trPr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LLBEING |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CATION |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B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HAVIOUR |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PPORT – REFERRAL FORM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1. Student Details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4"/>
          <w:szCs w:val="4"/>
        </w:rPr>
      </w:pPr>
      <w:r>
        <w:rPr>
          <w:rFonts w:cs="Arial Narrow" w:ascii="Arial Narrow" w:hAnsi="Arial Narrow"/>
          <w:b w:val="false"/>
          <w:sz w:val="4"/>
          <w:szCs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709"/>
        <w:gridCol w:w="992"/>
      </w:tblGrid>
      <w:tr>
        <w:trPr/>
        <w:tc>
          <w:tcPr>
            <w:tcW w:w="2660" w:type="dxa"/>
            <w:tcBorders/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’s Name &amp; Year Lev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6"/>
        <w:gridCol w:w="2646"/>
        <w:gridCol w:w="2646"/>
      </w:tblGrid>
      <w:tr>
        <w:trPr/>
        <w:tc>
          <w:tcPr>
            <w:tcW w:w="2660" w:type="dxa"/>
            <w:tcBorders/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is referral is for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3110484053"/>
            <w:bookmarkStart w:id="1" w:name="__Fieldmark__0_3110484053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e (go to section 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3110484053"/>
            <w:bookmarkStart w:id="3" w:name="__Fieldmark__1_3110484053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y studen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3110484053"/>
            <w:bookmarkStart w:id="5" w:name="__Fieldmark__2_3110484053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y child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84"/>
        <w:gridCol w:w="21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>Referrer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onship to stud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Reason for Referral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6"/>
          <w:szCs w:val="6"/>
        </w:rPr>
      </w:pPr>
      <w:r>
        <w:rPr>
          <w:rFonts w:cs="Arial Narrow" w:ascii="Arial Narrow" w:hAnsi="Arial Narrow"/>
          <w:b w:val="false"/>
          <w:i/>
          <w:sz w:val="6"/>
          <w:szCs w:val="6"/>
        </w:rPr>
      </w:r>
    </w:p>
    <w:p>
      <w:pPr>
        <w:pStyle w:val="TextBody"/>
        <w:jc w:val="center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 xml:space="preserve">READ THIS FIRST:  If you, the student, or someone else is at risk of harm – meaning, you think you might harm yourself, someone else might harm themselves, or someone else may harm you/another – please ask to speak with a Guidance Officer (GO) or Deputy Principal (DP) </w:t>
      </w:r>
      <w:r>
        <w:rPr>
          <w:rFonts w:cs="Arial Narrow" w:ascii="Arial Narrow" w:hAnsi="Arial Narrow"/>
          <w:i/>
          <w:iCs/>
          <w:color w:val="FF0000"/>
          <w:sz w:val="18"/>
          <w:u w:val="single"/>
        </w:rPr>
        <w:t>now</w:t>
      </w:r>
      <w:r>
        <w:rPr>
          <w:rFonts w:cs="Arial Narrow" w:ascii="Arial Narrow" w:hAnsi="Arial Narrow"/>
          <w:color w:val="FF0000"/>
          <w:sz w:val="18"/>
        </w:rPr>
        <w:t>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FF0000"/>
          <w:sz w:val="12"/>
          <w:szCs w:val="12"/>
        </w:rPr>
      </w:pPr>
      <w:r>
        <w:rPr>
          <w:rFonts w:cs="Arial Narrow" w:ascii="Arial Narrow" w:hAnsi="Arial Narrow"/>
          <w:b w:val="false"/>
          <w:i/>
          <w:color w:val="FF0000"/>
          <w:sz w:val="12"/>
          <w:szCs w:val="1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Please tick the issues you (the student) are experiencing. You can tick more than one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6"/>
          <w:szCs w:val="6"/>
        </w:rPr>
      </w:pPr>
      <w:r>
        <w:rPr>
          <w:rFonts w:cs="Arial Narrow" w:ascii="Arial Narrow" w:hAnsi="Arial Narrow"/>
          <w:b w:val="false"/>
          <w:i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6"/>
        <w:gridCol w:w="425"/>
        <w:gridCol w:w="2331"/>
        <w:gridCol w:w="423"/>
        <w:gridCol w:w="2386"/>
        <w:gridCol w:w="426"/>
        <w:gridCol w:w="2106"/>
      </w:tblGrid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3110484053"/>
            <w:bookmarkStart w:id="7" w:name="__Fieldmark__3_3110484053"/>
            <w:bookmarkEnd w:id="7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8"/>
              </w:rPr>
              <w:t>Urgent!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Something private right away: </w:t>
            </w:r>
            <w:r>
              <w:rPr>
                <w:rFonts w:cs="Arial Narrow" w:ascii="Arial Narrow" w:hAnsi="Arial Narrow"/>
                <w:b w:val="false"/>
                <w:sz w:val="18"/>
                <w:u w:val="single"/>
              </w:rPr>
              <w:t>See GO 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3110484053"/>
            <w:bookmarkStart w:id="9" w:name="__Fieldmark__4_3110484053"/>
            <w:bookmarkEnd w:id="9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Thoughts of suicide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single"/>
              </w:rPr>
              <w:t>See GO no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3110484053"/>
            <w:bookmarkStart w:id="11" w:name="__Fieldmark__5_3110484053"/>
            <w:bookmarkEnd w:id="11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 xml:space="preserve">Self-harm (you/peer): </w:t>
              <w:br/>
            </w:r>
            <w:r>
              <w:rPr>
                <w:rFonts w:cs="Arial Narrow" w:ascii="Arial Narrow" w:hAnsi="Arial Narrow"/>
                <w:b w:val="false"/>
                <w:sz w:val="18"/>
                <w:u w:val="single"/>
              </w:rPr>
              <w:t>See GO no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3110484053"/>
            <w:bookmarkStart w:id="13" w:name="__Fieldmark__6_3110484053"/>
            <w:bookmarkEnd w:id="13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Low mood (sad, down, unmotivated)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3110484053"/>
            <w:bookmarkStart w:id="15" w:name="__Fieldmark__7_3110484053"/>
            <w:bookmarkEnd w:id="15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tress and/or anxi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8_3110484053"/>
            <w:bookmarkStart w:id="17" w:name="__Fieldmark__8_3110484053"/>
            <w:bookmarkEnd w:id="17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Home issues / issues with a family memb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9_3110484053"/>
            <w:bookmarkStart w:id="19" w:name="__Fieldmark__9_3110484053"/>
            <w:bookmarkEnd w:id="19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Relationship issues (friendships or romanti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0_3110484053"/>
            <w:bookmarkStart w:id="21" w:name="__Fieldmark__10_3110484053"/>
            <w:bookmarkEnd w:id="21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elf-esteem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11_3110484053"/>
            <w:bookmarkStart w:id="23" w:name="__Fieldmark__11_3110484053"/>
            <w:bookmarkEnd w:id="23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Learning difficulties (literacy, numeracy, oth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12_3110484053"/>
            <w:bookmarkStart w:id="25" w:name="__Fieldmark__12_3110484053"/>
            <w:bookmarkEnd w:id="25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Attendance issu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13_3110484053"/>
            <w:bookmarkStart w:id="27" w:name="__Fieldmark__13_3110484053"/>
            <w:bookmarkEnd w:id="27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18"/>
              </w:rPr>
              <w:t>Study skills / time management hel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14_3110484053"/>
            <w:bookmarkStart w:id="29" w:name="__Fieldmark__14_3110484053"/>
            <w:bookmarkEnd w:id="29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Career planning / pathway review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15_3110484053"/>
            <w:bookmarkStart w:id="31" w:name="__Fieldmark__15_3110484053"/>
            <w:bookmarkEnd w:id="31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ully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16_3110484053"/>
            <w:bookmarkStart w:id="33" w:name="__Fieldmark__16_3110484053"/>
            <w:bookmarkEnd w:id="33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 xml:space="preserve">Trouble managing emotions or behaviour             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17_3110484053"/>
            <w:bookmarkStart w:id="35" w:name="__Fieldmark__17_3110484053"/>
            <w:bookmarkEnd w:id="35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Technology addiction / gam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18_3110484053"/>
            <w:bookmarkStart w:id="37" w:name="__Fieldmark__18_3110484053"/>
            <w:bookmarkEnd w:id="37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Grief and loss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19_3110484053"/>
            <w:bookmarkStart w:id="39" w:name="__Fieldmark__19_3110484053"/>
            <w:bookmarkEnd w:id="39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LGBTIAQ+ sup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20_3110484053"/>
            <w:bookmarkStart w:id="41" w:name="__Fieldmark__20_3110484053"/>
            <w:bookmarkEnd w:id="41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18"/>
              </w:rPr>
              <w:t>Drugs and/or alcoho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21_3110484053"/>
            <w:bookmarkStart w:id="43" w:name="__Fieldmark__21_3110484053"/>
            <w:bookmarkEnd w:id="43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ersonal health / hygie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22_3110484053"/>
            <w:bookmarkStart w:id="45" w:name="__Fieldmark__22_3110484053"/>
            <w:bookmarkEnd w:id="45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regnancy</w:t>
            </w:r>
          </w:p>
        </w:tc>
      </w:tr>
      <w:tr>
        <w:trPr>
          <w:trHeight w:val="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" w:name="__Fieldmark__23_3110484053"/>
            <w:bookmarkStart w:id="47" w:name="__Fieldmark__23_3110484053"/>
            <w:bookmarkEnd w:id="47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ex 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24_3110484053"/>
            <w:bookmarkStart w:id="49" w:name="__Fieldmark__24_3110484053"/>
            <w:bookmarkEnd w:id="49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Financial difficulties (student or family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25_3110484053"/>
            <w:bookmarkStart w:id="51" w:name="__Fieldmark__25_3110484053"/>
            <w:bookmarkEnd w:id="51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18"/>
              </w:rPr>
              <w:t>Carer responsibilities (for sibling/s or a parent/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26_3110484053"/>
            <w:bookmarkStart w:id="53" w:name="__Fieldmark__26_3110484053"/>
            <w:bookmarkEnd w:id="53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omestic (home or relationship) violence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27_3110484053"/>
            <w:bookmarkStart w:id="55" w:name="__Fieldmark__27_3110484053"/>
            <w:bookmarkEnd w:id="55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’m worried about a frie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28_3110484053"/>
            <w:bookmarkStart w:id="57" w:name="__Fieldmark__28_3110484053"/>
            <w:bookmarkEnd w:id="57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’m a parent/carer/teacher and I need suppo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29_3110484053"/>
            <w:bookmarkStart w:id="59" w:name="__Fieldmark__29_3110484053"/>
            <w:bookmarkEnd w:id="59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’d rather not say (It’s private, but not urge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30_3110484053"/>
            <w:bookmarkStart w:id="61" w:name="__Fieldmark__30_3110484053"/>
            <w:bookmarkEnd w:id="61"/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Other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 xml:space="preserve">3. Background Details 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4"/>
          <w:szCs w:val="4"/>
        </w:rPr>
      </w:pPr>
      <w:r>
        <w:rPr>
          <w:rFonts w:cs="Arial Narrow" w:ascii="Arial Narrow" w:hAnsi="Arial Narrow"/>
          <w:b w:val="false"/>
          <w:i/>
          <w:sz w:val="4"/>
          <w:szCs w:val="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 xml:space="preserve">Please briefly summarise the reason/s for referral. (Include the relevant ‘who, what, when, where, why, how’ details.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4"/>
          <w:szCs w:val="4"/>
        </w:rPr>
      </w:pPr>
      <w:r>
        <w:rPr>
          <w:rFonts w:cs="Arial Narrow" w:ascii="Arial Narrow" w:hAnsi="Arial Narrow"/>
          <w:b w:val="false"/>
          <w:i/>
          <w:sz w:val="4"/>
          <w:szCs w:val="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What effect is the issue/s having on your (the student’s) life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4"/>
          <w:szCs w:val="4"/>
        </w:rPr>
      </w:pPr>
      <w:r>
        <w:rPr>
          <w:rFonts w:cs="Arial Narrow" w:ascii="Arial Narrow" w:hAnsi="Arial Narrow"/>
          <w:b w:val="false"/>
          <w:i/>
          <w:sz w:val="4"/>
          <w:szCs w:val="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 xml:space="preserve">What kind of support do you think would be helpful? (If you are seeking a specific outcome or intervention, please include details.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4"/>
          <w:szCs w:val="4"/>
        </w:rPr>
      </w:pPr>
      <w:r>
        <w:rPr>
          <w:rFonts w:cs="Arial Narrow" w:ascii="Arial Narrow" w:hAnsi="Arial Narrow"/>
          <w:b w:val="false"/>
          <w:i/>
          <w:sz w:val="4"/>
          <w:szCs w:val="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single"/>
        </w:rPr>
        <w:t>Teachers and parents onl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: Please summarise previous intervention, support, treatment, etc.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22"/>
        </w:rPr>
        <w:t xml:space="preserve">Have you told the young person you are making this referra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 w:val="false"/>
          <w:szCs w:val="22"/>
          <w:bCs/>
          <w:rFonts w:cs="Arial Narrow" w:ascii="Arial Narrow" w:hAnsi="Arial Narrow"/>
        </w:rPr>
        <w:fldChar w:fldCharType="separate"/>
      </w:r>
      <w:bookmarkStart w:id="62" w:name="__Fieldmark__31_3110484053"/>
      <w:bookmarkStart w:id="63" w:name="__Fieldmark__31_3110484053"/>
      <w:bookmarkEnd w:id="63"/>
      <w:r>
        <w:rPr>
          <w:rFonts w:cs="Arial Narrow" w:ascii="Arial Narrow" w:hAnsi="Arial Narrow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 w:val="false"/>
          <w:szCs w:val="22"/>
          <w:bCs/>
          <w:rFonts w:cs="Arial Narrow" w:ascii="Arial Narrow" w:hAnsi="Arial Narrow"/>
        </w:rPr>
        <w:fldChar w:fldCharType="separate"/>
      </w:r>
      <w:bookmarkStart w:id="64" w:name="__Fieldmark__32_3110484053"/>
      <w:bookmarkStart w:id="65" w:name="__Fieldmark__32_3110484053"/>
      <w:bookmarkEnd w:id="65"/>
      <w:r>
        <w:rPr>
          <w:rFonts w:cs="Arial Narrow" w:ascii="Arial Narrow" w:hAnsi="Arial Narrow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 No, because:</w:t>
      </w:r>
      <w:r>
        <w:rPr>
          <w:rFonts w:cs="Arial Narrow" w:ascii="Arial Narrow" w:hAnsi="Arial Narrow"/>
          <w:b w:val="false"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4. Next Steps – please read</w:t>
      </w:r>
    </w:p>
    <w:p>
      <w:pPr>
        <w:pStyle w:val="Normal"/>
        <w:numPr>
          <w:ilvl w:val="0"/>
          <w:numId w:val="2"/>
        </w:numPr>
        <w:ind w:left="142" w:hanging="21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Guidance Officers review referrals each day so that any </w:t>
      </w:r>
      <w:r>
        <w:rPr>
          <w:rFonts w:cs="Arial Narrow" w:ascii="Arial Narrow" w:hAnsi="Arial Narrow"/>
          <w:i/>
          <w:iCs/>
          <w:sz w:val="19"/>
          <w:szCs w:val="19"/>
        </w:rPr>
        <w:t>urgent</w:t>
      </w:r>
      <w:r>
        <w:rPr>
          <w:rFonts w:cs="Arial Narrow" w:ascii="Arial Narrow" w:hAnsi="Arial Narrow"/>
          <w:sz w:val="19"/>
          <w:szCs w:val="19"/>
        </w:rPr>
        <w:t xml:space="preserve"> referrals (risk of harm) can receive immediate action. Non-urgent will be given the next available appointment time (usually within 1-2 weeks). Education-related referrals will be discussed at fortnightly Support Services meetings.  </w:t>
      </w:r>
    </w:p>
    <w:p>
      <w:pPr>
        <w:pStyle w:val="Normal"/>
        <w:numPr>
          <w:ilvl w:val="0"/>
          <w:numId w:val="2"/>
        </w:numPr>
        <w:ind w:left="142" w:hanging="21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Students are notified of their appointment time by email, then by classroom phone call if they do not arrive. </w:t>
      </w:r>
    </w:p>
    <w:p>
      <w:pPr>
        <w:pStyle w:val="Normal"/>
        <w:numPr>
          <w:ilvl w:val="0"/>
          <w:numId w:val="2"/>
        </w:numPr>
        <w:ind w:left="142" w:hanging="218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Appointments are confidential, </w:t>
      </w:r>
      <w:r>
        <w:rPr>
          <w:rFonts w:cs="Arial Narrow" w:ascii="Arial Narrow" w:hAnsi="Arial Narrow"/>
          <w:sz w:val="19"/>
          <w:szCs w:val="19"/>
          <w:u w:val="single"/>
        </w:rPr>
        <w:t>however</w:t>
      </w:r>
      <w:r>
        <w:rPr>
          <w:rFonts w:cs="Arial Narrow" w:ascii="Arial Narrow" w:hAnsi="Arial Narrow"/>
          <w:sz w:val="19"/>
          <w:szCs w:val="19"/>
        </w:rPr>
        <w:t xml:space="preserve">: (a) if we suspect that someone is at risk of harm, we need to share this information with an appropriate caregiver and/or authority; and (b) we always aim to provide feedback to the referrer, guided by student consent. </w:t>
      </w:r>
    </w:p>
    <w:p>
      <w:pPr>
        <w:pStyle w:val="Normal"/>
        <w:numPr>
          <w:ilvl w:val="0"/>
          <w:numId w:val="2"/>
        </w:numPr>
        <w:ind w:left="142" w:hanging="2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9"/>
          <w:szCs w:val="19"/>
        </w:rPr>
        <w:t>Parents</w:t>
      </w:r>
      <w:r>
        <w:rPr>
          <w:rFonts w:cs="Arial Narrow" w:ascii="Arial Narrow" w:hAnsi="Arial Narrow"/>
          <w:sz w:val="19"/>
          <w:szCs w:val="19"/>
        </w:rPr>
        <w:t>: by submitting this referral, you are consenting to the Guidance Officer (or other support staff member) meeting with and/or providing counselling services to your child.</w:t>
      </w:r>
      <w:r>
        <w:rPr>
          <w:rFonts w:cs="Arial Narrow" w:ascii="Arial Narrow" w:hAnsi="Arial Narrow"/>
          <w:sz w:val="18"/>
          <w:szCs w:val="18"/>
        </w:rPr>
        <w:t xml:space="preserve">  </w:t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lease send completed referrals to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referrals@southportshs.eq.edu.au</w:t>
        </w:r>
      </w:hyperlink>
    </w:p>
    <w:sectPr>
      <w:headerReference w:type="default" r:id="rId3"/>
      <w:type w:val="nextPage"/>
      <w:pgSz w:w="11906" w:h="16838"/>
      <w:pgMar w:left="720" w:right="720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6"/>
      </w:rPr>
    </w:pPr>
    <w:r>
      <w:rPr>
        <w:sz w:val="6"/>
        <w:lang w:val="en-US" w:eastAsia="en-US"/>
      </w:rPr>
      <w:drawing>
        <wp:inline distT="0" distB="0" distL="0" distR="0">
          <wp:extent cx="6119495" cy="486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8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southportshs.eq.edu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27:00Z</dcterms:created>
  <dc:creator>Tony Roberts</dc:creator>
  <dc:description/>
  <cp:keywords/>
  <dc:language>en-US</dc:language>
  <cp:lastModifiedBy>MCLAREN, Chloe (cmcla53)</cp:lastModifiedBy>
  <cp:lastPrinted>2014-02-06T10:18:00Z</cp:lastPrinted>
  <dcterms:modified xsi:type="dcterms:W3CDTF">2025-08-24T06:29:00Z</dcterms:modified>
  <cp:revision>7</cp:revision>
  <dc:subject>BABI YSC TR referral form</dc:subject>
  <dc:title>Referr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s">
    <vt:lpwstr/>
  </property>
  <property fmtid="{D5CDD505-2E9C-101B-9397-08002B2CF9AE}" pid="3" name="PPContentApprover">
    <vt:lpwstr>26</vt:lpwstr>
  </property>
  <property fmtid="{D5CDD505-2E9C-101B-9397-08002B2CF9AE}" pid="4" name="PPContentAuthor">
    <vt:lpwstr>26</vt:lpwstr>
  </property>
  <property fmtid="{D5CDD505-2E9C-101B-9397-08002B2CF9AE}" pid="5" name="PPContentOwner">
    <vt:lpwstr>26</vt:lpwstr>
  </property>
  <property fmtid="{D5CDD505-2E9C-101B-9397-08002B2CF9AE}" pid="6" name="PPLastReviewedBy">
    <vt:lpwstr>26</vt:lpwstr>
  </property>
  <property fmtid="{D5CDD505-2E9C-101B-9397-08002B2CF9AE}" pid="7" name="PPLastReviewedDate">
    <vt:lpwstr>2025-08-25T11:16:39Z</vt:lpwstr>
  </property>
  <property fmtid="{D5CDD505-2E9C-101B-9397-08002B2CF9AE}" pid="8" name="PPModeratedBy">
    <vt:lpwstr>26</vt:lpwstr>
  </property>
  <property fmtid="{D5CDD505-2E9C-101B-9397-08002B2CF9AE}" pid="9" name="PPModeratedDate">
    <vt:lpwstr>2025-08-25T11:16:39Z</vt:lpwstr>
  </property>
  <property fmtid="{D5CDD505-2E9C-101B-9397-08002B2CF9AE}" pid="10" name="PPSubmittedBy">
    <vt:lpwstr>26</vt:lpwstr>
  </property>
  <property fmtid="{D5CDD505-2E9C-101B-9397-08002B2CF9AE}" pid="11" name="PPSubmittedDate">
    <vt:lpwstr>2025-08-25T11:16:11Z</vt:lpwstr>
  </property>
  <property fmtid="{D5CDD505-2E9C-101B-9397-08002B2CF9AE}" pid="12" name="TaxCatchAll">
    <vt:lpwstr/>
  </property>
  <property fmtid="{D5CDD505-2E9C-101B-9397-08002B2CF9AE}" pid="13" name="display_urn:schemas-microsoft-com:office:office#PPContentApprover">
    <vt:lpwstr>CURETON, David</vt:lpwstr>
  </property>
  <property fmtid="{D5CDD505-2E9C-101B-9397-08002B2CF9AE}" pid="14" name="display_urn:schemas-microsoft-com:office:office#PPContentAuthor">
    <vt:lpwstr>CURETON, David</vt:lpwstr>
  </property>
  <property fmtid="{D5CDD505-2E9C-101B-9397-08002B2CF9AE}" pid="15" name="display_urn:schemas-microsoft-com:office:office#PPContentOwner">
    <vt:lpwstr>CURETON, David</vt:lpwstr>
  </property>
  <property fmtid="{D5CDD505-2E9C-101B-9397-08002B2CF9AE}" pid="16" name="display_urn:schemas-microsoft-com:office:office#PPLastReviewedBy">
    <vt:lpwstr>CURETON, David</vt:lpwstr>
  </property>
  <property fmtid="{D5CDD505-2E9C-101B-9397-08002B2CF9AE}" pid="17" name="display_urn:schemas-microsoft-com:office:office#PPModeratedBy">
    <vt:lpwstr>CURETON, David</vt:lpwstr>
  </property>
  <property fmtid="{D5CDD505-2E9C-101B-9397-08002B2CF9AE}" pid="18" name="display_urn:schemas-microsoft-com:office:office#PPSubmittedBy">
    <vt:lpwstr>CURETON, David</vt:lpwstr>
  </property>
  <property fmtid="{D5CDD505-2E9C-101B-9397-08002B2CF9AE}" pid="19" name="lcf76f155ced4ddcb4097134ff3c332f">
    <vt:lpwstr/>
  </property>
</Properties>
</file>